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омендуемые требования к местам (площадкам) накопления твердых коммунальных отход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/>
        <w:t xml:space="preserve">В соответствии с пунктом 3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</w:t>
      </w:r>
      <w:r>
        <w:rPr>
          <w:lang w:eastAsia="ru-RU"/>
        </w:rPr>
        <w:t xml:space="preserve">места накопления твердых коммунальных отходов (далее – </w:t>
      </w:r>
      <w:r>
        <w:rPr/>
        <w:t>ТКО)</w:t>
      </w:r>
      <w:r>
        <w:rPr>
          <w:lang w:eastAsia="ru-RU"/>
        </w:rPr>
        <w:t xml:space="preserve"> создаются органами местного самоуправления, за исключением установленных законодательством Российской Федерации случаев, когда такая обязанность лежит на других лицах.</w:t>
      </w:r>
    </w:p>
    <w:p>
      <w:pPr>
        <w:pStyle w:val="Normal"/>
        <w:ind w:firstLine="708"/>
        <w:jc w:val="both"/>
        <w:rPr>
          <w:sz w:val="36"/>
          <w:lang w:eastAsia="ru-RU"/>
        </w:rPr>
      </w:pPr>
      <w:r>
        <w:rPr/>
        <w:t>Органы местного самоуправления, собственники земельных участков создают места (площадки) накопления путем принятия решения в соответствии с требованиями правил благоустройства муниципального образования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КО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В соответствии с действующими санитарными правилами СанПиН </w:t>
        <w:br/>
        <w:t>42-128-4690-88 «Санитарные правила содержания территорий населенных мест», утвержденных Главным государственным санитарным врачом СССР 05.08.1988 № 4690-88 (далее – СанПиН 4690) для сбора ТКО следует применять в благоустроенном жилищном фонде стандартные металлические контейнеры. В домовладениях, не имеющих канализации, допускается применять деревянные или металлические сборники. Согласно проекту санитарных правил и норм</w:t>
      </w:r>
      <w:r>
        <w:rPr>
          <w:rFonts w:cs="Liberation Serif;Times New Roman"/>
          <w:kern w:val="2"/>
          <w:szCs w:val="24"/>
          <w:lang w:eastAsia="ru-RU"/>
        </w:rPr>
        <w:t xml:space="preserve"> «</w:t>
      </w:r>
      <w:r>
        <w:rPr>
          <w:lang w:eastAsia="ru-RU"/>
        </w:rPr>
        <w:t>Санитарно-эпидемиологические требования к содержанию территорий городских и сельских поселений» (далее – проект санитарных требований к содержанию территорий) в</w:t>
      </w:r>
      <w:r>
        <w:rPr/>
        <w:t>се виды мусоросборников (например, контейнеры, бункеры), в том числе при раздельном сборе отходов, должны быть водонепроницаемыми, находиться в исправном состоянии, исключающем возможность самопроизвольного попадания отходов из мусоросборника на площадку его размещения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Согласно СанПиН 4690 площадки для установки контейнеров должны быть удалены от жилых домов, детских учреждений, спортивных площадок и от мест отдыха населения на расстояние не менее 20 м, но не более 100 м.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Размещение мест временного хранения отходов, особенно на жилой территории необходимо согласовать с районным архитектором и районными санэпидстанциями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Согласно подпункту 2.2.3 СанПиН 4690 в исключительных случаях, в районах сложившейся застройки, где нет возможности соблюдения установленных разрывов от контейнерных площадок эти расстояния устанавливаются комиссионно (с участием архитектора, жилищно-эксплуатационной службы, квартального комитета (при наличии службы квартальных), управляющей организации, представителя территориального органа Роспотребнадзора). Акты комиссий должны утверждаться должностными лицами местных администраций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На территории частных домовладений места расположения контейнерных площадок должны определяться с участием домовладельцев, разрыв может быть сокращен до 8–10 метров. В конфликтных ситуациях этот вопрос должен рассматриваться представителями общественности, административными комиссиями местных администраций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В соответствии с проектом санитарных требований к содержанию территорий</w:t>
      </w:r>
      <w:r>
        <w:rPr/>
        <w:t xml:space="preserve"> в городских и сельских поселениях должны быть оборудованы места (площадки) для накопления ТКО и специальные площадки для накопления крупногабаритных отходов (далее – КГО)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Размер площадок должен быть рассчитан на установку необходимого числа контейнеров. Для определения необходимого числа устанавливаемых мусоросборников для ТКО (например, контейнеров, бункеров) и мест для сбора КГО, в том числе при раздельном сборе отходов, следует исходить из численности обслуживаемого населения, характера осуществляемого вида деятельности, производительности предприятия, пользующегося контейнерными площадками, и нормативов накопления ТКО, утвержденных постановлениями Региональной энергетической комиссии Свердловской области от 30.08.2017 № 77-ПК и от 30.08.2017 № 78-ПК.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Для придания единого стиля, упорядочивания процесса устройства контейнерных площадок</w:t>
      </w:r>
      <w:bookmarkStart w:id="0" w:name="_GoBack"/>
      <w:bookmarkEnd w:id="0"/>
      <w:r>
        <w:rPr>
          <w:lang w:eastAsia="ru-RU"/>
        </w:rPr>
        <w:t xml:space="preserve"> разработаны макеты площадок под евроконтейнеры с предварительной сметой строительства площадки и приобретения контейнеров.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Рекомендуемый цвет ограждения площадки – зеленый, материал ограждения – профлист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Согласно проекту санитарных требований к содержанию территорий д</w:t>
      </w:r>
      <w:r>
        <w:rPr/>
        <w:t xml:space="preserve">ля установки мусоросборников всех типов должна быть оборудована контейнерная площадка с твердым покрытием, ограниченная бордюром и (или) ограждением, имеющая подъездной путь к контейнерной площадке, а также предусмотрена возможность стока талых и ливневых вод. </w:t>
      </w:r>
    </w:p>
    <w:p>
      <w:pPr>
        <w:pStyle w:val="Normal"/>
        <w:ind w:firstLine="708"/>
        <w:jc w:val="both"/>
        <w:rPr/>
      </w:pPr>
      <w:r>
        <w:rPr/>
        <w:t>В соответствии с пунктом 15 Порядка накопления твердых коммунальных отходов (в том числе их раздельного накопления) на территории Свердловской области, утвержденного постановлением Правительства Свердловской области от 26.12.2018 № 969-ПП, при раздельном складировании отходов используется символическое изображение вида отхода, складируемого в контейнер.</w:t>
      </w:r>
    </w:p>
    <w:p>
      <w:pPr>
        <w:pStyle w:val="Normal"/>
        <w:ind w:firstLine="708"/>
        <w:jc w:val="both"/>
        <w:rPr/>
      </w:pPr>
      <w:r>
        <w:rPr/>
        <w:t xml:space="preserve">На контейнеры для складирования отходов предусмотреть нанесение эмблемы «Область чистоты»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438400" cy="231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1edeef1eae0">
    <w:name w:val="Сd1нedоeeсf1кeaаe0"/>
    <w:basedOn w:val="Normal"/>
    <w:qFormat/>
    <w:pPr>
      <w:autoSpaceDE w:val="false"/>
    </w:pPr>
    <w:rPr>
      <w:rFonts w:cs="Liberation Serif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27:00Z</dcterms:created>
  <dc:creator>Свалов Егор Анатольевич</dc:creator>
  <dc:description/>
  <dc:language>en-US</dc:language>
  <cp:lastModifiedBy>Ворона Татьяна Александровна</cp:lastModifiedBy>
  <cp:lastPrinted>2019-03-26T18:56:00Z</cp:lastPrinted>
  <dcterms:modified xsi:type="dcterms:W3CDTF">2019-04-04T05:27:00Z</dcterms:modified>
  <cp:revision>2</cp:revision>
  <dc:subject/>
  <dc:title>Приложение к письму</dc:title>
</cp:coreProperties>
</file>